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u w:val="single"/>
        </w:rPr>
        <w:t>Utkast till Verksamhetsredogörelse för Fysikdagar 03</w:t>
      </w:r>
    </w:p>
    <w:p>
      <w:pPr>
        <w:pStyle w:val="Normal"/>
        <w:jc w:val="right"/>
        <w:rPr>
          <w:sz w:val="24"/>
          <w:szCs w:val="24"/>
        </w:rPr>
      </w:pPr>
      <w:r>
        <w:rPr>
          <w:sz w:val="24"/>
          <w:szCs w:val="24"/>
        </w:rPr>
      </w:r>
    </w:p>
    <w:p>
      <w:pPr>
        <w:pStyle w:val="Normal"/>
        <w:rPr>
          <w:sz w:val="24"/>
          <w:szCs w:val="24"/>
        </w:rPr>
      </w:pPr>
      <w:r>
        <w:rPr>
          <w:sz w:val="24"/>
          <w:szCs w:val="24"/>
        </w:rPr>
        <w:t xml:space="preserve">Svenska Fysikersamfundet har sedan 1985 vartannat år arrangerat ”Fysikdagar”. Fysikdagarna är tänkta som en samlingspunkt för landets fysiker såväl aktiva forskare som lärare vid gymnasium och högskola. Fysikdagarna brukar inledas med en till två dagars möten inom samfundets olika sektioner, här ges möjligheter att presentera resultat från aktuell forskning där framför allt yngre forskare får tillfälle att vara aktiva. Sektionsmötena är också en möjlighet till planering och diskussion av gemensam strategi. </w:t>
      </w:r>
    </w:p>
    <w:p>
      <w:pPr>
        <w:pStyle w:val="Normal"/>
        <w:rPr>
          <w:sz w:val="24"/>
          <w:szCs w:val="24"/>
        </w:rPr>
      </w:pPr>
      <w:r>
        <w:rPr>
          <w:sz w:val="24"/>
          <w:szCs w:val="24"/>
        </w:rPr>
      </w:r>
    </w:p>
    <w:p>
      <w:pPr>
        <w:pStyle w:val="Normal"/>
        <w:rPr>
          <w:sz w:val="24"/>
          <w:szCs w:val="24"/>
        </w:rPr>
      </w:pPr>
      <w:r>
        <w:rPr>
          <w:sz w:val="24"/>
          <w:szCs w:val="24"/>
        </w:rPr>
        <w:t>Svenska Fysikersamfundets styrelse utsåg våren 2002 Sven-Olov Holmgren SU och Ramon  Wyss KTH att förbereda och genomföra 2003 års Fysikdagar, att hållas i Stockholm i november 2003. Uppdraget överläts till Bosse Lindgren SU som kring sig samlade en arbetsgrupp bestående av förutom, Holmgren och Wyss,</w:t>
      </w:r>
    </w:p>
    <w:p>
      <w:pPr>
        <w:pStyle w:val="Normal"/>
        <w:rPr>
          <w:sz w:val="24"/>
          <w:szCs w:val="24"/>
        </w:rPr>
      </w:pPr>
      <w:r>
        <w:rPr>
          <w:sz w:val="24"/>
          <w:szCs w:val="24"/>
        </w:rPr>
        <w:t>Christer Nilsson, SU och Vetenskapens Hus, Lars-Erik Berg KTH, Peder Royen, SU och K.-G. Rensfelt MSL, tillika Fysikersamfundets skattmästare.</w:t>
      </w:r>
    </w:p>
    <w:p>
      <w:pPr>
        <w:pStyle w:val="Normal"/>
        <w:rPr>
          <w:sz w:val="24"/>
          <w:szCs w:val="24"/>
        </w:rPr>
      </w:pPr>
      <w:r>
        <w:rPr>
          <w:sz w:val="24"/>
          <w:szCs w:val="24"/>
        </w:rPr>
      </w:r>
    </w:p>
    <w:p>
      <w:pPr>
        <w:pStyle w:val="Normal"/>
        <w:rPr>
          <w:rStyle w:val="Standardstycketeckensnitt"/>
          <w:sz w:val="24"/>
          <w:szCs w:val="24"/>
        </w:rPr>
      </w:pPr>
      <w:r>
        <w:rPr>
          <w:sz w:val="24"/>
          <w:szCs w:val="24"/>
        </w:rPr>
        <w:t>Information om Fysikdagarna till samfundets medlemmar och övriga intresserade skedde genom meddelanden i Fysik-Aktuellt och LMNT-nytt. En hemsida för Fysikdagarna skapades och hölls aktuell genom Coldvision studio. Efter några initiala barnsjukdomar visade sig hemsidan hantera anmälningar och merparten av kontakter med deltagarna. Innehållet på hemsidorna bilägges.</w:t>
      </w:r>
    </w:p>
    <w:p>
      <w:pPr>
        <w:pStyle w:val="Normal"/>
        <w:rPr>
          <w:rStyle w:val="Standardstycketeckensnitt"/>
          <w:sz w:val="24"/>
          <w:szCs w:val="24"/>
        </w:rPr>
      </w:pPr>
      <w:r>
        <w:rPr>
          <w:sz w:val="24"/>
          <w:szCs w:val="24"/>
        </w:rPr>
      </w:r>
    </w:p>
    <w:p>
      <w:pPr>
        <w:pStyle w:val="Normal"/>
        <w:rPr>
          <w:sz w:val="24"/>
          <w:szCs w:val="24"/>
        </w:rPr>
      </w:pPr>
      <w:r>
        <w:rPr>
          <w:sz w:val="24"/>
          <w:szCs w:val="24"/>
        </w:rPr>
        <w:t xml:space="preserve">Årets fysikdagar följde det invanda mönstret med inledande sektionsmöten. Sektionerna för Atom- och molekylfysik, Kärnfysik, Kondenserade materiens fysik, Matematisk fysik och Partikelfysik arrangerade egna sektionsmöten, medan undervisningssektionen engagerade sig i utformningen av huvudprogrammet. Huvudprogrammet bestod av sju plenarföredrag i Stockholms Universitets Aula Magna. då årets Nobelpris presenterades av Professor Anders Bárány. Övriga föredrag hade stark anknytning till fysikundervisningen bland annat accentuerat av huvudtalaren professor Paul Hewitt från Florida, USA författare till bästsäljaren ”Conceptual Physics”. Följande inhemska talare fanns bland föreläsarna Göran Grimvall KTH, Bengt Gustafsson UU, Jonte Bernhard LiU, Sören Holst SU och Hans-Uno Bengtsson LU. </w:t>
      </w:r>
    </w:p>
    <w:p>
      <w:pPr>
        <w:pStyle w:val="Normal"/>
        <w:rPr>
          <w:sz w:val="24"/>
          <w:szCs w:val="24"/>
        </w:rPr>
      </w:pPr>
      <w:r>
        <w:rPr>
          <w:sz w:val="24"/>
          <w:szCs w:val="24"/>
        </w:rPr>
      </w:r>
    </w:p>
    <w:p>
      <w:pPr>
        <w:pStyle w:val="Normal"/>
        <w:rPr>
          <w:sz w:val="24"/>
          <w:szCs w:val="24"/>
        </w:rPr>
      </w:pPr>
      <w:r>
        <w:rPr>
          <w:sz w:val="24"/>
          <w:szCs w:val="24"/>
        </w:rPr>
        <w:t>Då Fysikdagarna i mycket vände                                                                                                                                                                           sig till lärare innehöll programmet moment med undervisningsidéer, studie- och laboratoriebesök samt möjligheter till praktiska övningar. Bland studiebesöken märktes besök i Nobelmuseet och Observatoriemuseet. Till Fysikdagarna inbjöds också de företag som marknadsför undervisnings- och forskningsmateriel att presentera sina produkter. Tretton företag och två organisationer (Resurscentrum i Lund och LMNT) deltog. Några av företagen framförde att de gärna sett att mer tid anslogs för utställningsbesök.</w:t>
      </w:r>
    </w:p>
    <w:p>
      <w:pPr>
        <w:pStyle w:val="Normal"/>
        <w:rPr>
          <w:sz w:val="24"/>
          <w:szCs w:val="24"/>
        </w:rPr>
      </w:pPr>
      <w:r>
        <w:rPr>
          <w:sz w:val="24"/>
          <w:szCs w:val="24"/>
        </w:rPr>
      </w:r>
    </w:p>
    <w:p>
      <w:pPr>
        <w:pStyle w:val="Normal"/>
        <w:rPr>
          <w:sz w:val="24"/>
          <w:szCs w:val="24"/>
        </w:rPr>
      </w:pPr>
      <w:r>
        <w:rPr>
          <w:sz w:val="24"/>
          <w:szCs w:val="24"/>
        </w:rPr>
        <w:t>Till årets Fysikdagar hade ca 350 deltagare anmält sig. Till detta kommer deltagarna i sektionsmötena: Atom- och molekylfysik 59, partikelfysik 25, kärnfysik 45, matematisk fysik 14 och kondenserade materiens fysik 25, inalles 168 deltagare; låt vara att många av dessa också deltog i huvudprogrammet. Jämfört med tidigare år betyder detta en viss nedgång. Ca 150 deltagare samlades till fredagskvällens middag. Vid middagen underhöll vokalgruppen The adults och Anders Bárány höll ett uppskattat  middagstal med fysik- och nobelpristagaranknytning. Från deltagarhåll rapporteras att många kommuner med ansträngd ekonomi varit återhållsamma med medel för fortbildning vilket kan ha inverkat på deltagarantalet.</w:t>
      </w:r>
    </w:p>
    <w:p>
      <w:pPr>
        <w:pStyle w:val="Normal"/>
        <w:rPr>
          <w:sz w:val="24"/>
          <w:szCs w:val="24"/>
        </w:rPr>
      </w:pPr>
      <w:r>
        <w:rPr>
          <w:sz w:val="24"/>
          <w:szCs w:val="24"/>
        </w:rPr>
      </w:r>
    </w:p>
    <w:p>
      <w:pPr>
        <w:pStyle w:val="Normal"/>
        <w:rPr>
          <w:sz w:val="24"/>
          <w:szCs w:val="24"/>
        </w:rPr>
      </w:pPr>
      <w:r>
        <w:rPr>
          <w:sz w:val="24"/>
          <w:szCs w:val="24"/>
        </w:rPr>
        <w:t xml:space="preserve">Fysikdagarna har fortsatt flera viktiga funktioner att fylla: De skall vara en mötesplats för de kategorier fysiker som alltför sällan träffas: lärare och forskare. Här presenteras nyheter inom både undervisning och forskning. Här ges möjligheter att pröva på nya produkter och idéer. Här ges incitament till den fortbildning varje fysiklärare kan behöva efter några års skolarbete - de första åren i yrket kräver hårt arbete samtidigt som de åren ofta sammanfaller med familjebildning. Deltagande i en konferens som Fysikdagar är ett sätt för läraren att stärka sin professionalism samtidigt som den är en unik möjlighet att träffas, diskutera och samarbeta. </w:t>
      </w:r>
    </w:p>
    <w:p>
      <w:pPr>
        <w:pStyle w:val="Normal"/>
        <w:rPr>
          <w:sz w:val="24"/>
          <w:szCs w:val="24"/>
        </w:rPr>
      </w:pPr>
      <w:r>
        <w:rPr>
          <w:sz w:val="24"/>
          <w:szCs w:val="24"/>
        </w:rPr>
      </w:r>
    </w:p>
    <w:p>
      <w:pPr>
        <w:pStyle w:val="Normal"/>
        <w:rPr>
          <w:sz w:val="24"/>
          <w:szCs w:val="24"/>
        </w:rPr>
      </w:pPr>
      <w:r>
        <w:rPr>
          <w:sz w:val="24"/>
          <w:szCs w:val="24"/>
        </w:rPr>
        <w:t xml:space="preserve">Fysikersamfundets styrelse bör diskutera hur deltagarantalet kan ökas: Är tidpunkten rätt vald? vid mitterminslovet bara 14 dagar tidigare inföll en hel del skol- och läraraktiviteter, några lärare påpekade att i </w:t>
      </w:r>
    </w:p>
    <w:p>
      <w:pPr>
        <w:pStyle w:val="Normal"/>
        <w:rPr>
          <w:sz w:val="24"/>
          <w:szCs w:val="24"/>
        </w:rPr>
      </w:pPr>
      <w:r>
        <w:rPr>
          <w:sz w:val="24"/>
          <w:szCs w:val="24"/>
        </w:rPr>
        <w:t>slutet av året fanns inga fortbildningspengar kvar hos kommunerna. Är fysik enbart av intresse för gymnasie- och högskolelärare? Deltagandet från universitet och högskolor kunde vara mer mangrannt. Många av lärarna härifrån saknades av två skäl, schemata tillät inte intresserade lärare att vara borta från undervisningen, reserverade medel saknades för universitetsfolkets deltagande. Somliga av samfundets sektioner arrangerar sektionsmöten vid andra tidpunkter</w:t>
      </w:r>
    </w:p>
    <w:p>
      <w:pPr>
        <w:pStyle w:val="Normal"/>
        <w:rPr>
          <w:sz w:val="24"/>
          <w:szCs w:val="24"/>
        </w:rPr>
      </w:pPr>
      <w:r>
        <w:rPr>
          <w:sz w:val="24"/>
          <w:szCs w:val="24"/>
        </w:rPr>
        <w:t>Beträffande ekonomin hänvisas till separat rappor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107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LAR\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35:00Z</dcterms:created>
  <dc:creator>Fysikum</dc:creator>
  <dc:description/>
  <dc:language>en-US</dc:language>
  <cp:lastModifiedBy>Fysikum</cp:lastModifiedBy>
  <cp:lastPrinted>2004-01-21T11:35:00Z</cp:lastPrinted>
  <dcterms:modified xsi:type="dcterms:W3CDTF">2004-01-21T12:29:00Z</dcterms:modified>
  <cp:revision>15</cp:revision>
  <dc:subject/>
  <dc:title>Utkast till Verksamhetsredog�relse f�r Fysikdagar 03</dc:title>
</cp:coreProperties>
</file>